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ge">
                  <wp:posOffset>422275</wp:posOffset>
                </wp:positionV>
                <wp:extent cx="683260" cy="697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82625" cy="697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2" r="-5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54.95pt;mso-wrap-distance-left:0pt;mso-wrap-distance-right:0pt;mso-wrap-distance-top:0pt;mso-wrap-distance-bottom:0pt;margin-top:33.25pt;mso-position-vertical-relative:page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82625" cy="697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2" r="-5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625" cy="69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ского поселения «Поселок Онохо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играевского района Республики Бурят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671300   п.Онохой       ул. Гагарина, д.11          тел. 46-5-54,         46-3-0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2020г.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ab/>
        <w:t xml:space="preserve">     </w:t>
        <w:tab/>
        <w:tab/>
        <w:tab/>
        <w:tab/>
        <w:t xml:space="preserve">                                </w:t>
        <w:tab/>
        <w:t xml:space="preserve">  </w:t>
        <w:tab/>
        <w:tab/>
      </w:r>
      <w:r>
        <w:rPr/>
        <w:t xml:space="preserve">                         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б избрании замести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оселок Онохой»</w:t>
      </w: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Обсудив предложение главы муниципального образования городского поселения «Поселок Онохой» об избрании открытым голосованием председателя  представительного органа МО ГП «Поселок Онохой», в соответствии со ст. 35 Федерального закона от 06 октября 2003 года №131-ФЗ «Об общих принципах организации местного самоуправления в Российской Федерации»,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брать  заместителем председателя представительного органа муниципального образования городского поселения «Поселок Онохой» на непостоянной основе депутата-  Иванникова Игоря Валер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 ГП «Поселок Онох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В.В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36:00Z</dcterms:created>
  <dc:creator>анири</dc:creator>
  <dc:description/>
  <cp:keywords/>
  <dc:language>en-US</dc:language>
  <cp:lastModifiedBy>Ирина</cp:lastModifiedBy>
  <cp:lastPrinted>2020-10-07T14:08:00Z</cp:lastPrinted>
  <dcterms:modified xsi:type="dcterms:W3CDTF">2020-11-26T08:36:00Z</dcterms:modified>
  <cp:revision>2</cp:revision>
  <dc:subject/>
  <dc:title> </dc:title>
</cp:coreProperties>
</file>